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/>
        <w:t>Список членов профсоюза в пансионат «Радуга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560"/>
        <w:gridCol w:w="1842"/>
        <w:gridCol w:w="1843"/>
        <w:gridCol w:w="1701"/>
        <w:gridCol w:w="1843"/>
        <w:gridCol w:w="1984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ство в профсою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ные данные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о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за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ложить копию па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Приложить копию свидетельства о рождении ребенка, если ребенку нет 14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Правильность предоставленных данных и копий документов гарантир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________________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Подпись                                                                 Расшифровка подписи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5:00Z</dcterms:created>
  <dc:creator>Отец</dc:creator>
  <dc:description/>
  <cp:keywords/>
  <dc:language>en-US</dc:language>
  <cp:lastModifiedBy>Profkom</cp:lastModifiedBy>
  <dcterms:modified xsi:type="dcterms:W3CDTF">2017-06-08T11:52:00Z</dcterms:modified>
  <cp:revision>10</cp:revision>
  <dc:subject/>
  <dc:title/>
</cp:coreProperties>
</file>