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елгородпрофкур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лагает экскурсии для коллективов и частных лиц по разработанным маршру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8апреля</w:t>
      </w:r>
      <w:r>
        <w:rPr>
          <w:rFonts w:cs="Times New Roman" w:ascii="Times New Roman" w:hAnsi="Times New Roman"/>
          <w:b/>
        </w:rPr>
        <w:t xml:space="preserve"> - Курская обл., коренная пустынь </w:t>
      </w:r>
      <w:r>
        <w:rPr>
          <w:rFonts w:cs="Times New Roman" w:ascii="Times New Roman" w:hAnsi="Times New Roman"/>
        </w:rPr>
        <w:t>(чудотворная икона Божией Матери «Знамение» Курская Коренная), экскурсия по комплексу монастыря, посещение святых источников с купелью. Стоимость поездки</w:t>
      </w:r>
      <w:r>
        <w:rPr>
          <w:rFonts w:cs="Times New Roman" w:ascii="Times New Roman" w:hAnsi="Times New Roman"/>
          <w:b/>
        </w:rPr>
        <w:t xml:space="preserve"> 900р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в стоимость входит: проезд,  страховка,  экскурсионная программа экскурсовода)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-2,22-23 апреля</w:t>
      </w:r>
      <w:r>
        <w:rPr>
          <w:rFonts w:cs="Times New Roman" w:ascii="Times New Roman" w:hAnsi="Times New Roman"/>
          <w:b/>
        </w:rPr>
        <w:t xml:space="preserve"> - Воронеж. Океанариум. </w:t>
      </w:r>
      <w:r>
        <w:rPr>
          <w:rFonts w:cs="Times New Roman" w:ascii="Times New Roman" w:hAnsi="Times New Roman"/>
        </w:rPr>
        <w:t xml:space="preserve">Экскурсия по уникальному образовательно-развлекательному комплексу. Стоимость поездки  </w:t>
      </w:r>
      <w:r>
        <w:rPr>
          <w:rFonts w:cs="Times New Roman" w:ascii="Times New Roman" w:hAnsi="Times New Roman"/>
          <w:b/>
        </w:rPr>
        <w:t>1650р, детский 1550р (с интерактивным занятием дети-1600)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в стоимость входит: проезд,  страховка,  экскурсионная программа экскурсовода, входные билеты в океанариум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 xml:space="preserve">29 апреля </w:t>
      </w:r>
      <w:r>
        <w:rPr>
          <w:rFonts w:cs="Times New Roman" w:ascii="Times New Roman" w:hAnsi="Times New Roman"/>
          <w:b/>
        </w:rPr>
        <w:t>- Курская обл., Марьино</w:t>
      </w:r>
      <w:r>
        <w:rPr>
          <w:rFonts w:cs="Times New Roman" w:ascii="Times New Roman" w:hAnsi="Times New Roman"/>
        </w:rPr>
        <w:t>: усадьба князей Барятинских - Резиденция Президента РФ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Стоимость поездки</w:t>
      </w:r>
      <w:r>
        <w:rPr>
          <w:rFonts w:cs="Times New Roman" w:ascii="Times New Roman" w:hAnsi="Times New Roman"/>
          <w:b/>
        </w:rPr>
        <w:t xml:space="preserve"> 1500р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(в стоимость входит: проезд, страховка, экскурсионная программа экскурсовода, входные билеты, обед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(по дате заказчика)</w:t>
      </w:r>
      <w:r>
        <w:rPr>
          <w:rFonts w:cs="Times New Roman" w:ascii="Times New Roman" w:hAnsi="Times New Roman"/>
          <w:b/>
        </w:rPr>
        <w:t xml:space="preserve"> - Валуйский р-н, «Новый Иерусалим»</w:t>
      </w:r>
      <w:r>
        <w:rPr>
          <w:rFonts w:cs="Times New Roman" w:ascii="Times New Roman" w:hAnsi="Times New Roman"/>
        </w:rPr>
        <w:t xml:space="preserve">. Посещение храмового комплекса обзорная экскурсия по г. Валуйки, экскурсия по профсоюзному санаторию </w:t>
      </w:r>
      <w:r>
        <w:rPr>
          <w:rFonts w:cs="Times New Roman" w:ascii="Times New Roman" w:hAnsi="Times New Roman"/>
          <w:b/>
        </w:rPr>
        <w:t>«Красная Поляна»,</w:t>
      </w:r>
      <w:r>
        <w:rPr>
          <w:rFonts w:cs="Times New Roman" w:ascii="Times New Roman" w:hAnsi="Times New Roman"/>
        </w:rPr>
        <w:t xml:space="preserve"> обед, отдых. Стоимость поездки</w:t>
      </w:r>
      <w:r>
        <w:rPr>
          <w:rFonts w:cs="Times New Roman" w:ascii="Times New Roman" w:hAnsi="Times New Roman"/>
          <w:b/>
        </w:rPr>
        <w:t xml:space="preserve">  1300р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(в стоимость входит: проезд, страховка, экскурсионная программа экскурсовода, обед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(по дате заказчика)</w:t>
      </w:r>
      <w:r>
        <w:rPr>
          <w:rFonts w:cs="Times New Roman" w:ascii="Times New Roman" w:hAnsi="Times New Roman"/>
          <w:b/>
        </w:rPr>
        <w:t xml:space="preserve"> - г. Курск, аквапарк, </w:t>
      </w:r>
      <w:r>
        <w:rPr>
          <w:rFonts w:cs="Times New Roman" w:ascii="Times New Roman" w:hAnsi="Times New Roman"/>
        </w:rPr>
        <w:t xml:space="preserve">стоимость поездки. Стоимость поездки: </w:t>
      </w:r>
      <w:r>
        <w:rPr>
          <w:rFonts w:cs="Times New Roman" w:ascii="Times New Roman" w:hAnsi="Times New Roman"/>
          <w:b/>
        </w:rPr>
        <w:t>1500р-взрослый, 1350р- дет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в стоимость входит: проезд,  страховка,  входные билеты в Аквапарк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(по дате заказчик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Валуйский р-н, посещение пещерного храма </w:t>
      </w:r>
      <w:r>
        <w:rPr>
          <w:rFonts w:cs="Times New Roman" w:ascii="Times New Roman" w:hAnsi="Times New Roman"/>
          <w:b/>
        </w:rPr>
        <w:t>Игнатия Богоносца и Свято-Никольский храма</w:t>
      </w:r>
      <w:r>
        <w:rPr>
          <w:rFonts w:cs="Times New Roman" w:ascii="Times New Roman" w:hAnsi="Times New Roman"/>
        </w:rPr>
        <w:t xml:space="preserve">.  Обзорная экскурсия по г. Валуйки, экскурсия по  санаторию «Красная Поляна», обед, отдых; стоимость поездки </w:t>
      </w:r>
      <w:r>
        <w:rPr>
          <w:rFonts w:cs="Times New Roman" w:ascii="Times New Roman" w:hAnsi="Times New Roman"/>
          <w:b/>
        </w:rPr>
        <w:t xml:space="preserve">1300 руб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в стоимость входит: проезд, страховка, экскурсионная программа экскурсовода, обед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(по дате заказчика)</w:t>
      </w:r>
      <w:r>
        <w:rPr>
          <w:rFonts w:cs="Times New Roman" w:ascii="Times New Roman" w:hAnsi="Times New Roman"/>
          <w:b/>
        </w:rPr>
        <w:t xml:space="preserve"> Грайворонский р-н, </w:t>
      </w:r>
      <w:r>
        <w:rPr>
          <w:rFonts w:cs="Times New Roman" w:ascii="Times New Roman" w:hAnsi="Times New Roman"/>
        </w:rPr>
        <w:t xml:space="preserve">с. Головчино </w:t>
      </w:r>
      <w:r>
        <w:rPr>
          <w:rFonts w:cs="Times New Roman" w:ascii="Times New Roman" w:hAnsi="Times New Roman"/>
          <w:b/>
        </w:rPr>
        <w:t>«Круглое здание»</w:t>
      </w:r>
      <w:r>
        <w:rPr>
          <w:rFonts w:cs="Times New Roman" w:ascii="Times New Roman" w:hAnsi="Times New Roman"/>
          <w:b/>
          <w:caps/>
        </w:rPr>
        <w:t xml:space="preserve">,  </w:t>
      </w:r>
      <w:r>
        <w:rPr>
          <w:rFonts w:cs="Times New Roman" w:ascii="Times New Roman" w:hAnsi="Times New Roman"/>
        </w:rPr>
        <w:t xml:space="preserve">Стоимость поездки: </w:t>
      </w:r>
      <w:r>
        <w:rPr>
          <w:rFonts w:cs="Times New Roman" w:ascii="Times New Roman" w:hAnsi="Times New Roman"/>
          <w:b/>
        </w:rPr>
        <w:t>1300р-взрослый, 1200р- дети ( при группе 18 че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в стоимость входит: проезд, страховка, экскурсионная программа экскурсовода, обзорная экскурсия по г Грайворон, экскурсия по музею, обед в кафе «Фортуна»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(по дате заказчика)</w:t>
      </w:r>
      <w:r>
        <w:rPr>
          <w:rFonts w:cs="Times New Roman" w:ascii="Times New Roman" w:hAnsi="Times New Roman"/>
          <w:b/>
        </w:rPr>
        <w:t xml:space="preserve"> пос. Прохоровка</w:t>
      </w:r>
      <w:r>
        <w:rPr>
          <w:rFonts w:cs="Times New Roman" w:ascii="Times New Roman" w:hAnsi="Times New Roman"/>
        </w:rPr>
        <w:t xml:space="preserve">, посещение музея-заповедника </w:t>
      </w:r>
      <w:r>
        <w:rPr>
          <w:rFonts w:cs="Times New Roman" w:ascii="Times New Roman" w:hAnsi="Times New Roman"/>
          <w:b/>
        </w:rPr>
        <w:t>«Прохоровское поле»</w:t>
      </w:r>
      <w:r>
        <w:rPr>
          <w:rFonts w:cs="Times New Roman" w:ascii="Times New Roman" w:hAnsi="Times New Roman"/>
          <w:b/>
          <w:caps/>
        </w:rPr>
        <w:t xml:space="preserve">, </w:t>
      </w:r>
      <w:r>
        <w:rPr>
          <w:rFonts w:cs="Times New Roman" w:ascii="Times New Roman" w:hAnsi="Times New Roman"/>
        </w:rPr>
        <w:t xml:space="preserve">Аллея Славы, Звонница, Храм Петра и Павла, Музей "Третье ратное поле России", «Музей бронетанковой техники». Стоимость поездки: </w:t>
      </w:r>
      <w:r>
        <w:rPr>
          <w:rFonts w:cs="Times New Roman" w:ascii="Times New Roman" w:hAnsi="Times New Roman"/>
          <w:b/>
        </w:rPr>
        <w:t>1350р-взрослый, 1200р- дети ( при группе 18 чел)(в стоимость входит: проезд, страховка, входные билеты, экскурсионная программа, обед в кафе)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Курский цирк с 11.03.2017г.  по  16.04.2017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Скидка 50% для членов профсоюза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от 18человек  1350,1300,1250, 1200, 1150, 1100,1050,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21590</wp:posOffset>
                </wp:positionV>
                <wp:extent cx="354266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0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За справками обращаться по  телефону:          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7-43-60 или по эл. почте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  <w:lang w:val="en-US"/>
                                </w:rPr>
                                <w:t>belprofkuror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доп тел. 27-45-00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belkurort@rambler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или по адресу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г. Белгород, Народный бульвар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55, «Дом профсоюзов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каб. 202 (2 этаж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18.5pt;mso-wrap-distance-left:9.05pt;mso-wrap-distance-right:9.05pt;mso-wrap-distance-top:0pt;mso-wrap-distance-bottom:0pt;margin-top:1.7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1068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 xml:space="preserve">За справками обращаться по  телефону:            </w:t>
                      </w:r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7-43-60 или по эл. почте:</w:t>
                      </w:r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  <w:lang w:val="en-US"/>
                          </w:rPr>
                          <w:t>belprofkuror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доп тел. 27-45-00;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belkurort@rambler.ru</w:t>
                        </w:r>
                      </w:hyperlink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или по адресу:</w:t>
                      </w:r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г. Белгород, Народный бульвар, </w:t>
                      </w:r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55, «Дом профсоюзов» </w:t>
                      </w:r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каб. 202 (2 этаж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до 45 человек: 1250,1200, 1150, 1100, 1050,  1000,  950,  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стоимость входит: проезд,  страховка,  входные билеты в цирк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Организуем поездки по дате заказчи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Майские праздники в Каза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ур 3 дня / 2 ночи 05.05.17 г.-09.05.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5.05.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бор группы в 07-30.  Отъезд в г. Казань от ост. БелГУв 08-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6.05.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бытие в Казань. Встреча  группы. </w:t>
      </w:r>
      <w:r>
        <w:rPr>
          <w:rFonts w:cs="Times New Roman" w:ascii="Times New Roman" w:hAnsi="Times New Roman"/>
          <w:b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в кафе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зорная автобусная экскурсия «Легенды и тайны тысячелетней Казан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диться самобытной красотой Казани, увидеть своими глазами яркие краски ее улиц и площадей, узнать, где хранятся несметные сокровища Казанских ханов, и где закипел без огня котел, можно отправившись на обзорную экскурсию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 («Родная деревня»), новый Театр Кукол, Казанский университет, площадь Свободы — культурный и административный центр Казани. Старейшая мечеть Марджани и Богородицкий монастырь, в котором хранится один из старейших списков Казанской иконы Божьей Мат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 в Национальный музей Республики Татарстан</w:t>
      </w:r>
      <w:r>
        <w:rPr>
          <w:rFonts w:cs="Times New Roman" w:ascii="Times New Roman" w:hAnsi="Times New Roman"/>
          <w:sz w:val="24"/>
          <w:szCs w:val="24"/>
        </w:rPr>
        <w:t>. Музей занимает здание бывшего Гостиного двора, являющееся памятником архитектуры и истории Российской Федерации и Республики Татарстан. Фонды музея формировались на протяжении всей его почти 120-летней истории при участии ученых Казанского университета и Академии наук РТ, казанских коллекционеров. Музейное собрание насчитывает более 850 тысяч экспонатов и отражает историю, культуру и традиции народов Поволжья и России, западной и восточной мировых культур. Экспонаты представлены в экспозициях «Древняя история Татарстана» и «Казанская губерния в XVIII век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в кафе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в гостинице. </w:t>
      </w:r>
      <w:r>
        <w:rPr>
          <w:rFonts w:cs="Times New Roman" w:ascii="Times New Roman" w:hAnsi="Times New Roman"/>
          <w:sz w:val="24"/>
          <w:szCs w:val="24"/>
        </w:rPr>
        <w:t>Свободное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7.05.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втрак в гостинице</w:t>
      </w:r>
      <w:r>
        <w:rPr>
          <w:rFonts w:cs="Times New Roman" w:ascii="Times New Roman" w:hAnsi="Times New Roman"/>
          <w:sz w:val="24"/>
          <w:szCs w:val="24"/>
        </w:rPr>
        <w:t>. Выезд на экскурсионную програм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 «Овеянная легендами земля» в Раифский Богородицкий мужской монастырь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й в 30 км. от Казани, в заповедном лесу, на берегу дивной красоты озера. Монастырь основан в 17 веке. Его архитектурный ансамбль -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на маршру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«Белокаменная крепость». Казанский Кремль</w:t>
      </w:r>
      <w:r>
        <w:rPr>
          <w:rFonts w:cs="Times New Roman" w:ascii="Times New Roman" w:hAnsi="Times New Roman"/>
          <w:sz w:val="24"/>
          <w:szCs w:val="24"/>
        </w:rPr>
        <w:t xml:space="preserve"> – главная достопримечательность города, памятник всемирного наследия ЮНЕСК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фер в гостиницу.</w:t>
      </w:r>
      <w:r>
        <w:rPr>
          <w:rFonts w:cs="Times New Roman" w:ascii="Times New Roman" w:hAnsi="Times New Roman"/>
          <w:sz w:val="24"/>
          <w:szCs w:val="24"/>
        </w:rPr>
        <w:t xml:space="preserve">  Свободное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8.05.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втрак в гостинице.</w:t>
      </w:r>
      <w:r>
        <w:rPr>
          <w:rFonts w:cs="Times New Roman" w:ascii="Times New Roman" w:hAnsi="Times New Roman"/>
          <w:sz w:val="24"/>
          <w:szCs w:val="24"/>
        </w:rPr>
        <w:t xml:space="preserve"> Освобождение номеров. Выезд на экскурсионную программу с вещ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«Храма всех религий» на старом Московском тракте.</w:t>
      </w:r>
      <w:r>
        <w:rPr>
          <w:rFonts w:cs="Times New Roman" w:ascii="Times New Roman" w:hAnsi="Times New Roman"/>
          <w:sz w:val="24"/>
          <w:szCs w:val="24"/>
        </w:rPr>
        <w:t xml:space="preserve"> В 1994 году в Казани стало строиться необычное по всем меркам архитектурное сооружение — Храм всех религий. Это уникальное здание, объединившее в себе черты католических, православных и буддистских храмов, мечети и синагоги. Храм был задуман его создателем Ильдаром Хановым, не как религиозный центр, а как комплекс, включающий действующий музей, концертный зал и выставочную галерею. Храм всех религий — это архитектурный символический симбиоз религий, цивилизаций и культ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«Цитадель завоевателя» на Остров Град Свияжск. </w:t>
      </w:r>
      <w:r>
        <w:rPr>
          <w:rFonts w:cs="Times New Roman" w:ascii="Times New Roman" w:hAnsi="Times New Roman"/>
          <w:sz w:val="24"/>
          <w:szCs w:val="24"/>
        </w:rPr>
        <w:t>Свияжск – это историко-культурная жемчужина Республики Татарстан.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Со временем, утратив значение военной крепости, Свияжск – духовный центр Среднего Поволжья. В маршрут экскурсии в Свияжске входят уникальные исторические памятники: Собор Всех скорбящих Радости, один из старейших деревянных храмов России — церковь Святой Троицы, действующий Успенский монастырь с архитектурным ансамблем 16-17 вв., конный двор и мастерс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ъезд в г. Белгород.</w:t>
      </w:r>
    </w:p>
    <w:p>
      <w:pPr>
        <w:pStyle w:val="Foo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9.05.17 г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бытие группы в г. Белгород ориентировочно в 18-00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ура– 10100 рублей</w:t>
      </w:r>
    </w:p>
    <w:p>
      <w:pPr>
        <w:pStyle w:val="Normal"/>
        <w:spacing w:lineRule="atLeas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тура входит:</w:t>
      </w:r>
    </w:p>
    <w:p>
      <w:pPr>
        <w:pStyle w:val="Normal"/>
        <w:spacing w:lineRule="atLeast" w:line="3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зд на комфортабельном автобусе по маршруту г. Белгород- г. Казань – г. Белгород;</w:t>
      </w:r>
    </w:p>
    <w:p>
      <w:pPr>
        <w:pStyle w:val="Normal"/>
        <w:spacing w:lineRule="atLeast" w:line="3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на маршруте; размещение в 2х и 3х местных номерах в гостинице 2* с удобствами ; автобусное обслуживание по программе; питание по программе (3 завтрака,3 обеда); экскурсии по программе, услуги гида, экскурсовода; входные билеты в объекты показа по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/>
          <w:b w:val="false"/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ЛИМПИЙСКИЙ ПАРК СОЧИ  + АБХАЗИЯ   </w:t>
      </w:r>
    </w:p>
    <w:p>
      <w:pPr>
        <w:pStyle w:val="Subtitle"/>
        <w:rPr/>
      </w:pPr>
      <w:r>
        <w:rPr>
          <w:i/>
          <w:sz w:val="32"/>
          <w:szCs w:val="32"/>
          <w:u w:val="single"/>
        </w:rPr>
        <w:t>с 06.05.17 г. по 10.05.17 г. 3дня- 2 ночи</w:t>
      </w:r>
      <w:r>
        <w:rPr>
          <w:i/>
          <w:sz w:val="24"/>
          <w:u w:val="single"/>
        </w:rPr>
        <w:t xml:space="preserve">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sz w:val="24"/>
        </w:rPr>
        <w:t xml:space="preserve">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sz w:val="24"/>
          <w:u w:val="single"/>
        </w:rPr>
        <w:t>06.05.17 г.</w:t>
      </w:r>
      <w:r>
        <w:rPr>
          <w:sz w:val="24"/>
        </w:rPr>
        <w:t xml:space="preserve"> 08-00 Выезд из г. Белгорода</w:t>
      </w:r>
      <w:r>
        <w:rPr>
          <w:b w:val="false"/>
          <w:sz w:val="24"/>
        </w:rPr>
        <w:t xml:space="preserve"> на комфортабельном автобусе от ост. БелГУ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sz w:val="24"/>
          <w:u w:val="single"/>
        </w:rPr>
        <w:t>07.05.17 г. (1 день)</w:t>
      </w:r>
      <w:r>
        <w:rPr>
          <w:b w:val="false"/>
          <w:sz w:val="24"/>
        </w:rPr>
        <w:t xml:space="preserve"> </w:t>
      </w:r>
      <w:r>
        <w:rPr>
          <w:sz w:val="24"/>
        </w:rPr>
        <w:t>Прибытие группы в г. Сочи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Завтрак. </w:t>
      </w:r>
    </w:p>
    <w:p>
      <w:pPr>
        <w:pStyle w:val="Subtitle"/>
        <w:jc w:val="both"/>
        <w:rPr/>
      </w:pPr>
      <w:r>
        <w:rPr>
          <w:sz w:val="24"/>
        </w:rPr>
        <w:t>Обзорная экскурсия по городу Сочи. Экскурсия в Дендрарий. Экскурсия на Агурское ущелье  и источники Мацесты.</w:t>
      </w:r>
      <w:r>
        <w:rPr/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Обед. Расселение в гостинице. Свободное время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jc w:val="both"/>
        <w:rPr/>
      </w:pPr>
      <w:r>
        <w:rPr>
          <w:sz w:val="24"/>
          <w:u w:val="single"/>
        </w:rPr>
        <w:t>08.05.17 г. (2 день</w:t>
      </w:r>
      <w:r>
        <w:rPr>
          <w:b w:val="false"/>
          <w:sz w:val="24"/>
        </w:rPr>
        <w:t xml:space="preserve">) </w:t>
      </w:r>
      <w:r>
        <w:rPr>
          <w:sz w:val="24"/>
        </w:rPr>
        <w:t xml:space="preserve">Завтрак. </w:t>
      </w:r>
    </w:p>
    <w:p>
      <w:pPr>
        <w:pStyle w:val="Subtitle"/>
        <w:jc w:val="both"/>
        <w:rPr/>
      </w:pPr>
      <w:r>
        <w:rPr>
          <w:sz w:val="24"/>
        </w:rPr>
        <w:t xml:space="preserve">Экскурсия  в Олимпийский парк Сочи. </w:t>
      </w:r>
      <w:r>
        <w:rPr>
          <w:b w:val="false"/>
          <w:sz w:val="24"/>
        </w:rPr>
        <w:t>Олимпийские объекты в г. Сочи расположены в двух кластерах: прибрежном и горном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В Олимпийском парке Вы познакомитесь с объектами прибрежного кластера: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ворец зимнего спорта «Айсберг», конькобежный центр «Адлер-Арена», керлинговый центр «Ледяной куб», ледовый дворец «Большой», ледовая арена «Шайба», олимпийский стадион «Фишт», прибрежная Олимпийская деревня, главный Медиацентр, факел олимпийского огня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Экскурсия на Олимпийские объекты в Красную» поляну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u w:val="single"/>
        </w:rPr>
        <w:t xml:space="preserve">                                   </w:t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На Красной поляне Вам расскажут об объектах горного кластера: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омплекс трамплинов «Русские горки» (прыжки на лыжах с трамплинов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омплекс для соревнований по лыжным гонкам и биатлону «Лаура» (лыжные гонки, биатлон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ополнительная горная Олимпийская деревня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Центр санного спорта «Санки» (скелетон, санки, бобслей)                 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Экстрим-парк «Роза Хутор» (фристайл, сноуборд)          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Горнолыжный центр «Роза Хутор» (горные лыжи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Горная Олимпийская деревня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Горный Медиа центр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Подъем на канатной дороге в горы (доп. плата)</w:t>
      </w:r>
    </w:p>
    <w:p>
      <w:pPr>
        <w:pStyle w:val="Subtitle"/>
        <w:jc w:val="both"/>
        <w:rPr/>
      </w:pPr>
      <w:r>
        <w:rPr>
          <w:b w:val="false"/>
          <w:sz w:val="24"/>
        </w:rPr>
        <w:t>Для того, чтобы ощутить невероятную атмосферу гор Кавказа, мы рекомендуем Вам подняться на одной из канатных дорог:</w:t>
      </w:r>
      <w:r>
        <w:rPr/>
        <w:t xml:space="preserve"> </w:t>
      </w:r>
      <w:r>
        <w:rPr>
          <w:b w:val="false"/>
          <w:sz w:val="24"/>
        </w:rPr>
        <w:t>«Роза Хутор»,</w:t>
      </w:r>
      <w:r>
        <w:rPr/>
        <w:t xml:space="preserve"> </w:t>
      </w:r>
      <w:r>
        <w:rPr>
          <w:b w:val="false"/>
          <w:sz w:val="24"/>
        </w:rPr>
        <w:t>«Горная карусель».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Возвращение в гостиницу. </w:t>
      </w:r>
      <w:r>
        <w:rPr>
          <w:sz w:val="24"/>
        </w:rPr>
        <w:t>Ужин.</w:t>
      </w:r>
      <w:r>
        <w:rPr>
          <w:sz w:val="28"/>
          <w:szCs w:val="28"/>
        </w:rPr>
        <w:t xml:space="preserve">   </w:t>
      </w:r>
      <w:r>
        <w:rPr>
          <w:sz w:val="24"/>
          <w:u w:val="single"/>
        </w:rPr>
        <w:t xml:space="preserve">                                   </w:t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sz w:val="24"/>
          <w:u w:val="single"/>
        </w:rPr>
        <w:t>09.05.17 г. (3 день)</w:t>
      </w:r>
      <w:r>
        <w:rPr>
          <w:sz w:val="24"/>
        </w:rPr>
        <w:t xml:space="preserve"> Завтрак.  Выселение из гостиницы. Экскурсия в Абхазию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скурсия включает в себя посещение городов Гагры, Пицунды, Нового Афона (Монастырь + Новоафонские пещеры)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Путешествие по Абхазии – мечта истинных ценителей красот природы! Абхазская земля величественна и прекрасна. Две трети её занимают горы знаменитые "Абхазские Альпы", а Чёрное море придаёт ещё больше очарования.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Обед на маршруте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 программы отъезд домой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  <w:u w:val="single"/>
        </w:rPr>
        <w:t>10.05.17 г. Ориентировочное время прибытия в г. Белгород 18-00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Стоимость тура (при группе  не менее 40 чел.)- 10500 руб./чел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В стоимость входит:</w:t>
      </w:r>
      <w:r>
        <w:rPr>
          <w:b w:val="false"/>
          <w:sz w:val="24"/>
        </w:rPr>
        <w:t xml:space="preserve"> проезд на комфортабельном автобусе и сопровождение на протяжении всего маршрута; проживание в  2х местных номерах с удобствами в центре  г. Адлера; питание  по программе; экскурсии и входные билеты на объекты  по программе; групповая страхов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ЙСКИЕ ПРАЗДНИКИ В МОСКВЕ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А я гуляю по Москве»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  28.04.17 г. по 01.05.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дня-1 ночь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8.04.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правление в г. Москву на комфортабельном  автобусе в 21-00 </w:t>
      </w:r>
      <w:r>
        <w:rPr>
          <w:rFonts w:cs="Times New Roman" w:ascii="Times New Roman" w:hAnsi="Times New Roman"/>
        </w:rPr>
        <w:t>от ЦМИ (ост. Суденческая,17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9.04.17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в кафе го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бзорная экскурсия по городу:</w:t>
      </w:r>
      <w:r>
        <w:rPr>
          <w:rFonts w:cs="Times New Roman" w:ascii="Times New Roman" w:hAnsi="Times New Roman"/>
        </w:rPr>
        <w:t xml:space="preserve"> панорама Кремля, Храм Христа Спасителя, Новодевичий монастырь, Воробьевы горы, МГУ, посольский городок, Поклонная гора, Триумфальная арка, Кутузовский проспект, мост «Багратион», деловой центр «Москва-Сити», Новый Арб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Экскурсия по Красной площади, Александровскому саду и Манежной площади</w:t>
      </w:r>
      <w:r>
        <w:rPr>
          <w:rFonts w:cs="Times New Roman" w:ascii="Times New Roman" w:hAnsi="Times New Roman"/>
        </w:rPr>
        <w:t xml:space="preserve"> (внешний осмотр объектов): Мавзолей В.И. Ленина, Спасская башня, Собор Василия Блаженного, памятник Минину и Пожарскому, Лобное место, ГУМ, Казанский собор, здание Исторического музея, Иверские ворота, памятник Г.К. Жукову, старое здание МГУ, ТЦ «Охотный ряд», Могила Неизвестного солдата, обелиск в честь 300-летия Дома Романовых, памятник патриарху Гермогену, Итальянский грот, памятник Александру 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д в кафе го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я по территории Московского Кремля с посещением одного из собо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в гостинице «Севастополь классик» 2* (2-местные номера со всеми удобствами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рем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0.04.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трак в гостини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я по территории музея-заповедника «Коломенско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курсия «Царь Петр I и земля его предков» с посещением домика Петра 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д в кафе гор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шеходная экскурсия-прогулка по Арба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езд в г. Белгор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01.05.17 г. </w:t>
      </w:r>
      <w:r>
        <w:rPr>
          <w:rFonts w:cs="Times New Roman" w:ascii="Times New Roman" w:hAnsi="Times New Roman"/>
        </w:rPr>
        <w:t>Раннее прибытие в г. Белгор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тоимость тура (при группе 40 человек):  7250 рублей.</w:t>
        <w:br/>
        <w:br/>
        <w:t>В стоимость входи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оезд на комфортабельном  автобусе  по маршруту Белгород-Москва-Белгород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транспортное  и экскурсионное обслуживание по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живание в гостинице Севатополь2* 1ночь 2х местные номера с удобствами.</w:t>
        <w:br/>
        <w:t>питание 2х разовое (завтрак и обед)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  <w:u w:val="single"/>
        </w:rPr>
        <w:t>МАЙСКАЯ ФЕЕРИЯ В САНКТ –ПЕТЕРБУРГЕ</w:t>
      </w:r>
    </w:p>
    <w:p>
      <w:pPr>
        <w:pStyle w:val="Subtitle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Batang;바탕"/>
          <w:i/>
          <w:sz w:val="28"/>
          <w:szCs w:val="28"/>
          <w:u w:val="single"/>
        </w:rPr>
        <w:t>(05.05.17 г.-09.05.17)   3 дня/2 ночи</w:t>
      </w:r>
    </w:p>
    <w:p>
      <w:pPr>
        <w:pStyle w:val="Subtitle"/>
        <w:rPr>
          <w:rFonts w:eastAsia="Batang;바탕"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ubtitle"/>
        <w:jc w:val="both"/>
        <w:rPr>
          <w:rFonts w:eastAsia="Batang;바탕"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ubtitle"/>
        <w:jc w:val="both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  <w:t>05.05.17 г.</w:t>
      </w:r>
    </w:p>
    <w:p>
      <w:pPr>
        <w:pStyle w:val="Subtitle"/>
        <w:jc w:val="both"/>
        <w:rPr>
          <w:rFonts w:eastAsia="Batang;바탕"/>
          <w:b w:val="false"/>
          <w:b w:val="false"/>
          <w:sz w:val="24"/>
        </w:rPr>
      </w:pPr>
      <w:r>
        <w:rPr>
          <w:rFonts w:eastAsia="Batang;바탕"/>
          <w:b w:val="false"/>
          <w:sz w:val="24"/>
        </w:rPr>
        <w:t>Выезд из г. Белгорода. Отъезд от ЦМИ, ост. БелГУ в 08-00.</w:t>
      </w:r>
    </w:p>
    <w:p>
      <w:pPr>
        <w:pStyle w:val="Subtitle"/>
        <w:jc w:val="both"/>
        <w:rPr>
          <w:rFonts w:eastAsia="Batang;바탕"/>
          <w:b w:val="false"/>
          <w:b w:val="false"/>
          <w:sz w:val="24"/>
        </w:rPr>
      </w:pPr>
      <w:r>
        <w:rPr>
          <w:rFonts w:eastAsia="Batang;바탕"/>
          <w:b w:val="false"/>
          <w:sz w:val="24"/>
        </w:rPr>
      </w:r>
    </w:p>
    <w:p>
      <w:pPr>
        <w:pStyle w:val="Subtitle"/>
        <w:jc w:val="both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  <w:t>06.05.17 г.</w:t>
      </w:r>
    </w:p>
    <w:p>
      <w:pPr>
        <w:pStyle w:val="Subtitle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Завтрак в кафе города. Обзорная экскурсия по городу «Листая страницы истории».</w:t>
      </w:r>
    </w:p>
    <w:p>
      <w:pPr>
        <w:pStyle w:val="Subtitle"/>
        <w:jc w:val="both"/>
        <w:rPr/>
      </w:pPr>
      <w:r>
        <w:rPr>
          <w:rFonts w:eastAsia="Batang;바탕"/>
          <w:sz w:val="24"/>
        </w:rPr>
        <w:t>Экскурсия в Петропавловскую крепость  (территория)</w:t>
      </w:r>
      <w:r>
        <w:rPr>
          <w:rFonts w:eastAsia="Batang;바탕"/>
          <w:b w:val="false"/>
          <w:sz w:val="24"/>
        </w:rPr>
        <w:t xml:space="preserve">  познакомит Вас с историей возникновения города на реке Неве, 300-летней историей крепости, бывшей царской, а затем политической тюрьмы, и одновременно с тем усыпальницей императорского дома Романовых в соборе Петра и Павла – самом высоком архитектурном сооружении города. </w:t>
      </w:r>
    </w:p>
    <w:p>
      <w:pPr>
        <w:pStyle w:val="Subtitle"/>
        <w:jc w:val="both"/>
        <w:rPr/>
      </w:pPr>
      <w:r>
        <w:rPr>
          <w:rFonts w:eastAsia="Batang;바탕"/>
          <w:sz w:val="24"/>
        </w:rPr>
        <w:t xml:space="preserve">Обед. Трансфер в гостиницу, размещение. </w:t>
      </w:r>
      <w:r>
        <w:rPr>
          <w:rFonts w:eastAsia="Batang;바탕"/>
          <w:b w:val="false"/>
          <w:sz w:val="24"/>
        </w:rPr>
        <w:t xml:space="preserve">  Свободное время.</w:t>
      </w:r>
    </w:p>
    <w:p>
      <w:pPr>
        <w:pStyle w:val="Subtitle"/>
        <w:jc w:val="both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  <w:t>07.05.17 г.</w:t>
      </w:r>
    </w:p>
    <w:p>
      <w:pPr>
        <w:pStyle w:val="Subtitle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Завтрак в гостинице. Пешеходная прогулка-экскурсия «Ансамбль парадных площадей». </w:t>
      </w:r>
    </w:p>
    <w:p>
      <w:pPr>
        <w:pStyle w:val="Subtitle"/>
        <w:jc w:val="both"/>
        <w:rPr/>
      </w:pPr>
      <w:r>
        <w:rPr>
          <w:rFonts w:eastAsia="Batang;바탕"/>
          <w:b w:val="false"/>
          <w:sz w:val="24"/>
        </w:rPr>
        <w:t>В эту экскурсию включена прогулка и экскурсионный рассказ о непохожих друг на друга трех центральных площадях Петербурга: площади Декабристов (Сенатской), Исаакиевской и Дворцовой, названной так по расположенному на ней Зимнему дворцу, бывшей парадной царской резиденции, ныне принадлежащему Государственному Эрмитажу</w:t>
      </w:r>
      <w:r>
        <w:rPr>
          <w:rFonts w:eastAsia="Batang;바탕"/>
          <w:sz w:val="24"/>
        </w:rPr>
        <w:t>. Экскурсия в Эрмитаж.</w:t>
      </w:r>
      <w:r>
        <w:rPr>
          <w:rFonts w:eastAsia="Batang;바탕"/>
          <w:b w:val="false"/>
          <w:sz w:val="24"/>
        </w:rPr>
        <w:t xml:space="preserve"> Один из величайших музеев мира. Почти за два с половиной столетия в нем собрана одна из крупнейших коллекций памятников мировой культуры, насчитывающая около трех миллионов экспонатов. Неповторимые интерьеры залов, выставки произведений живописи, скульптуры, декоративно-прикладного искусства разных эпох украшают бывшую царскую резиденцию. </w:t>
      </w:r>
      <w:r>
        <w:rPr>
          <w:rFonts w:eastAsia="Batang;바탕"/>
          <w:sz w:val="24"/>
        </w:rPr>
        <w:t>Обед в кафе города.</w:t>
      </w:r>
    </w:p>
    <w:p>
      <w:pPr>
        <w:pStyle w:val="Subtitle"/>
        <w:jc w:val="both"/>
        <w:rPr/>
      </w:pPr>
      <w:r>
        <w:rPr>
          <w:rFonts w:eastAsia="Batang;바탕"/>
          <w:sz w:val="24"/>
        </w:rPr>
        <w:t>Экскурсия в Исаакиевский собор или  Храм воскресения Христова (Спас-на-Крови). Посещение Казанского собора.</w:t>
      </w:r>
      <w:r>
        <w:rPr>
          <w:rFonts w:eastAsia="Batang;바탕"/>
          <w:b w:val="false"/>
          <w:sz w:val="24"/>
        </w:rPr>
        <w:t xml:space="preserve"> Свободное время.</w:t>
      </w:r>
    </w:p>
    <w:p>
      <w:pPr>
        <w:pStyle w:val="Subtitle"/>
        <w:jc w:val="both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  <w:t>08.05.17 г.</w:t>
      </w:r>
    </w:p>
    <w:p>
      <w:pPr>
        <w:pStyle w:val="Subtitle"/>
        <w:jc w:val="both"/>
        <w:rPr/>
      </w:pPr>
      <w:r>
        <w:rPr>
          <w:rFonts w:eastAsia="Batang;바탕"/>
          <w:sz w:val="24"/>
        </w:rPr>
        <w:t>Завтрак в гостинице. Освобождение номеров</w:t>
      </w:r>
      <w:r>
        <w:rPr>
          <w:rFonts w:eastAsia="Batang;바탕"/>
          <w:b w:val="false"/>
          <w:sz w:val="24"/>
        </w:rPr>
        <w:t>. Выезд с вещами на экскурсионную программу.</w:t>
      </w:r>
    </w:p>
    <w:p>
      <w:pPr>
        <w:pStyle w:val="Subtitle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Загородная экскурсия в Петергоф «Приморский парадиз». Экскурсия по Нижнему парку, знакомство со знаменитым ансамблем фонтанов. </w:t>
      </w:r>
    </w:p>
    <w:p>
      <w:pPr>
        <w:pStyle w:val="Subtitle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Обед в кафе. </w:t>
      </w:r>
    </w:p>
    <w:p>
      <w:pPr>
        <w:pStyle w:val="Subtitle"/>
        <w:jc w:val="both"/>
        <w:rPr>
          <w:rFonts w:eastAsia="Batang;바탕"/>
          <w:b w:val="false"/>
          <w:b w:val="false"/>
          <w:sz w:val="24"/>
        </w:rPr>
      </w:pPr>
      <w:r>
        <w:rPr>
          <w:rFonts w:eastAsia="Batang;바탕"/>
          <w:b w:val="false"/>
          <w:sz w:val="24"/>
        </w:rPr>
        <w:t>Отъезд из Санкт-Петербурга.</w:t>
      </w:r>
    </w:p>
    <w:p>
      <w:pPr>
        <w:pStyle w:val="Subtitle"/>
        <w:jc w:val="both"/>
        <w:rPr>
          <w:rFonts w:eastAsia="Batang;바탕"/>
          <w:b w:val="false"/>
          <w:b w:val="false"/>
          <w:sz w:val="24"/>
        </w:rPr>
      </w:pPr>
      <w:r>
        <w:rPr>
          <w:rFonts w:eastAsia="Batang;바탕"/>
          <w:b w:val="false"/>
          <w:sz w:val="24"/>
        </w:rPr>
      </w:r>
    </w:p>
    <w:p>
      <w:pPr>
        <w:pStyle w:val="Subtitle"/>
        <w:jc w:val="both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  <w:t>09.05.17 г.</w:t>
      </w:r>
    </w:p>
    <w:p>
      <w:pPr>
        <w:pStyle w:val="Subtitle"/>
        <w:jc w:val="both"/>
        <w:rPr>
          <w:rFonts w:eastAsia="Batang;바탕"/>
          <w:b w:val="false"/>
          <w:b w:val="false"/>
          <w:sz w:val="24"/>
        </w:rPr>
      </w:pPr>
      <w:r>
        <w:rPr>
          <w:rFonts w:eastAsia="Batang;바탕"/>
          <w:b w:val="false"/>
          <w:sz w:val="24"/>
        </w:rPr>
        <w:t>Прибытие в г. Белгород ориентировочно 18-00.</w:t>
      </w:r>
    </w:p>
    <w:p>
      <w:pPr>
        <w:pStyle w:val="Subtitle"/>
        <w:rPr>
          <w:rFonts w:eastAsia="Batang;바탕"/>
          <w:b w:val="false"/>
          <w:b w:val="false"/>
          <w:sz w:val="24"/>
        </w:rPr>
      </w:pPr>
      <w:r>
        <w:rPr>
          <w:rFonts w:eastAsia="Batang;바탕"/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Стоимость тура – 11200 руб./чел.</w:t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скидка школьникам  - 800 рублей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В стоимость тура входит:</w:t>
      </w:r>
      <w:r>
        <w:rPr>
          <w:b w:val="false"/>
          <w:sz w:val="24"/>
        </w:rPr>
        <w:t xml:space="preserve">  проезд на комфортабельном автобусе по маршруту г. Белгород - г. Санкт-Петербург- г. Белгород,  транспортное обслуживание и экскурсии  по программе, проживание в гостинице 2 ночи (2-х местные номера с удобствами), 3 завтрака , 3 обе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7264400</wp:posOffset>
                </wp:positionV>
                <wp:extent cx="539115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0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За справками обращаться по  телефону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27-43-60 или по эл.почте: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  <w:lang w:val="en-US"/>
                                </w:rPr>
                                <w:t>belprofkuror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 xml:space="preserve"> доп тел. 27-45-00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belkurort@rambler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или по адресу:г. Белгород, Народный бульвар, 55, «Дом профсоюзов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106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каб. 202 (2 этаж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69pt;mso-wrap-distance-left:9.05pt;mso-wrap-distance-right:9.05pt;mso-wrap-distance-top:0pt;mso-wrap-distance-bottom:0pt;margin-top:57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106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  <w:t xml:space="preserve">За справками обращаться по  телефону: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27-43-60 или по эл.почте: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  <w:lang w:val="en-US"/>
                          </w:rPr>
                          <w:t>belprofkuror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 xml:space="preserve"> доп тел. 27-45-00;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belkurort@rambler.ru</w:t>
                        </w:r>
                      </w:hyperlink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или по адресу:г. Белгород, Народный бульвар, 55, «Дом профсоюзов»</w:t>
                      </w:r>
                    </w:p>
                    <w:p>
                      <w:pPr>
                        <w:pStyle w:val="Style19"/>
                        <w:spacing w:before="0" w:after="0"/>
                        <w:ind w:left="1068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каб. 202 (2 этаж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bopen">
    <w:name w:val="stb-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7;&#1090;&#1072;&#1088;&#1086;&#1089;&#1090;&#1086;&#1074;&#1072;&#1051;&#1040;%5CDownloads%5Cbelprofkurort@rambler.ru" TargetMode="External"/><Relationship Id="rId3" Type="http://schemas.openxmlformats.org/officeDocument/2006/relationships/hyperlink" Target="mailto:belkurort@rambler.ru" TargetMode="External"/><Relationship Id="rId4" Type="http://schemas.openxmlformats.org/officeDocument/2006/relationships/hyperlink" Target="../../C:%5CUsers%5C&#1057;&#1090;&#1072;&#1088;&#1086;&#1089;&#1090;&#1086;&#1074;&#1072;&#1051;&#1040;%5CDownloads%5Cbelprofkurort@rambler.ru" TargetMode="External"/><Relationship Id="rId5" Type="http://schemas.openxmlformats.org/officeDocument/2006/relationships/hyperlink" Target="mailto:belkurort@rambler.ru" TargetMode="External"/><Relationship Id="rId6" Type="http://schemas.openxmlformats.org/officeDocument/2006/relationships/hyperlink" Target="../../C:%5CUsers%5C&#1057;&#1090;&#1072;&#1088;&#1086;&#1089;&#1090;&#1086;&#1074;&#1072;&#1051;&#1040;%5CDownloads%5Cbelprofkurort@rambler.ru" TargetMode="External"/><Relationship Id="rId7" Type="http://schemas.openxmlformats.org/officeDocument/2006/relationships/hyperlink" Target="mailto:belkurort@rambler.ru" TargetMode="External"/><Relationship Id="rId8" Type="http://schemas.openxmlformats.org/officeDocument/2006/relationships/hyperlink" Target="../../C:%5CUsers%5C&#1057;&#1090;&#1072;&#1088;&#1086;&#1089;&#1090;&#1086;&#1074;&#1072;&#1051;&#1040;%5CDownloads%5Cbelprofkurort@rambler.ru" TargetMode="External"/><Relationship Id="rId9" Type="http://schemas.openxmlformats.org/officeDocument/2006/relationships/hyperlink" Target="mailto:belkurort@rambler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7:00Z</dcterms:created>
  <dc:creator>Пользователь</dc:creator>
  <dc:description/>
  <dc:language>en-US</dc:language>
  <cp:lastModifiedBy>OE</cp:lastModifiedBy>
  <cp:lastPrinted>2017-03-27T09:42:00Z</cp:lastPrinted>
  <dcterms:modified xsi:type="dcterms:W3CDTF">2017-03-30T13:47:00Z</dcterms:modified>
  <cp:revision>2</cp:revision>
  <dc:subject/>
  <dc:title/>
</cp:coreProperties>
</file>