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Белгородского государственного национального исследовательского университета НИУ «БелГУ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офееву Валерию Кузьмичу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>(занимаемая должность, место работы или учебная группа паспортные данные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ведением (название мероприятия и дата, место и время проведения), прошу Вас выделить денежные средства на приобретение (реквизита, подарков, пирогов и т.д.) для членов профсоюза НИУ «Бел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о проведении мероприятия при финансовом и/или организационном участии Профсоюзного комитета НИУ «БелГУ» будут опубликованы на сайте института/факультета, университета и/или в социальны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:  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моб. телефон: -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дрес электронной почты: - (</w:t>
      </w:r>
      <w:r>
        <w:rPr>
          <w:sz w:val="28"/>
          <w:szCs w:val="28"/>
          <w:lang w:val="en-US"/>
        </w:rPr>
        <w:t>email</w:t>
      </w:r>
      <w:r>
        <w:rPr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    ______________    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, месяц, год)</w:t>
        <w:tab/>
        <w:tab/>
        <w:t>(подпись)</w:t>
        <w:tab/>
        <w:tab/>
        <w:t>(расшифровка подписи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МЕЧАН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стоящая служебная записка пишется, как в печатном, так и прописном вариант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Служебная записка оформляется за две недели до проведения мероприятия и передается в Профком НИУ «БелГУ» лично, или через канцелярию университет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Служебная записка о выделении денежных средств на проведение мероприятия готовиться на основании согласованного и утвержденного с профкомом плана работы структурного подразделения (его профбюро) на текущий календарный год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Служебную записку подписывает руководитель структурного подразделения университета, или председатель профбюро (профгрупорг) этого подразделения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ри отсутствии мероприятия в плане работы профкома университета заявление рассматривается не приоритетном порядке. Мероприятие может быть профинансировано по факту его проведение путем возмещения согласованных с профкомом затрат на проведение указанного в заявлении мероприят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1:00Z</dcterms:created>
  <dc:creator>Angel</dc:creator>
  <dc:description/>
  <cp:keywords/>
  <dc:language>en-US</dc:language>
  <cp:lastModifiedBy>igmu-304</cp:lastModifiedBy>
  <cp:lastPrinted>2019-09-23T17:36:00Z</cp:lastPrinted>
  <dcterms:modified xsi:type="dcterms:W3CDTF">2019-09-23T14:55:00Z</dcterms:modified>
  <cp:revision>16</cp:revision>
  <dc:subject/>
  <dc:title/>
</cp:coreProperties>
</file>