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ь профсоюзной организации Белгородского государственного национального исследовательского университет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Тимофеев В.К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_»____________20___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писание израсходованны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оставе 3 челове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ставили настоящий акт в том, что денежные средства в сумме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________________  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             _______________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</w:rPr>
        <w:t xml:space="preserve">подпись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подпись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3:00Z</dcterms:created>
  <dc:creator>Angel</dc:creator>
  <dc:description/>
  <dc:language>en-US</dc:language>
  <cp:lastModifiedBy>Мария</cp:lastModifiedBy>
  <dcterms:modified xsi:type="dcterms:W3CDTF">2016-02-09T09:43:00Z</dcterms:modified>
  <cp:revision>2</cp:revision>
  <dc:subject/>
  <dc:title/>
</cp:coreProperties>
</file>