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883"/>
      </w:tblGrid>
      <w:tr>
        <w:trPr>
          <w:trHeight w:val="1796" w:hRule="atLeast"/>
        </w:trPr>
        <w:tc>
          <w:tcPr>
            <w:tcW w:w="2356" w:type="dxa"/>
            <w:tcBorders/>
          </w:tcPr>
          <w:p>
            <w:pPr>
              <w:pStyle w:val="Heading"/>
              <w:ind w:right="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942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координационный совет</w:t>
            </w:r>
          </w:p>
          <w:p>
            <w:pPr>
              <w:pStyle w:val="Heading"/>
              <w:pBdr>
                <w:bottom w:val="single" w:sz="4" w:space="1" w:color="000000"/>
              </w:pBdr>
              <w:ind w:right="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7119, г. Москва, Ленинский пр. 42</w:t>
              <w:tab/>
              <w:tab/>
              <w:t>тел.: 8(495) 938-86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ф. 31-08</w:t>
              <w:tab/>
              <w:tab/>
              <w:tab/>
              <w:tab/>
              <w:tab/>
              <w:t>факс: 8(495) 930-68-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ab/>
              <w:tab/>
              <w:tab/>
              <w:tab/>
              <w:tab/>
              <w:t>Е-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dupro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pectr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</w:t>
              </w:r>
            </w:hyperlink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bCs w:val="false"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Уважаемые коллеги!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Для того чтобы получить скидку 25% в вагонах категории «Купе» при приобретении проездных документов студентам и аспирантам очного отделения вашего университета необходимо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Студентам и аспирантам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одробная инструкция по регистраци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1.</w:t>
      </w:r>
      <w:r>
        <w:rPr>
          <w:rFonts w:cs="Times New Roman" w:ascii="Times New Roman" w:hAnsi="Times New Roman"/>
          <w:lang w:val="ru-RU" w:eastAsia="ru-RU"/>
        </w:rPr>
        <w:t xml:space="preserve"> Обязательным условием получения студентом скидки на проездные документы является регистрация в программе лояльности «РЖД Бонус». Для регистрации необходимо зайти на сайт </w:t>
      </w:r>
      <w:hyperlink r:id="rId4"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rzd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bonus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и пройти по ссылке «Регистрация». В открывшейся форме необходимо заполнить все обязательные поля отмеченные знаком «*». Пропуск любого обязательного поля (например "телефон", даже при условии, что Вам выслали номер участника Программы, может быть основанием в отказе для предоставления дополнительной скидки студента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поле «Номер предактивированной карты» необходимо оставить пусты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я «ФИО», «дата рождения», «место рождения», «серия и номер паспорта», а также «дата выдачи паспорта» необходимо заполнять в соответствии с информацией, указанной в Паспорте РФ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оформлении проездных билетов при регистрации данными будут заменены соответствующие поля в билете. В случае внесения в анкету неполных или заведомо ложных данных проводник имеет право отказать пассажиру в посадке в поезд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лучае планирования покупки билетов за рубеж (по заграничному паспорту) необходимо заполнить поля «</w:t>
      </w:r>
      <w:r>
        <w:rPr>
          <w:rFonts w:cs="Times New Roman" w:ascii="Times New Roman" w:hAnsi="Times New Roman"/>
          <w:lang w:eastAsia="ru-RU"/>
        </w:rPr>
        <w:t>Surname</w:t>
      </w:r>
      <w:r>
        <w:rPr>
          <w:rFonts w:cs="Times New Roman" w:ascii="Times New Roman" w:hAnsi="Times New Roman"/>
          <w:lang w:val="ru-RU" w:eastAsia="ru-RU"/>
        </w:rPr>
        <w:t>» (фамилия) и «</w:t>
      </w:r>
      <w:r>
        <w:rPr>
          <w:rFonts w:cs="Times New Roman" w:ascii="Times New Roman" w:hAnsi="Times New Roman"/>
          <w:lang w:eastAsia="ru-RU"/>
        </w:rPr>
        <w:t>Given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names</w:t>
      </w:r>
      <w:r>
        <w:rPr>
          <w:rFonts w:cs="Times New Roman" w:ascii="Times New Roman" w:hAnsi="Times New Roman"/>
          <w:lang w:val="ru-RU" w:eastAsia="ru-RU"/>
        </w:rPr>
        <w:t>» (имя), а также в блок «Мои документы» необходимо добавить пункт «Заграничный паспорт» помимо основного паспорта (например, паспорта РФ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рес указывается по фактическому месту проживания для возможности получения почтовых рассылок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поле «Гражданство» необходимо указывать гражданство участника. В случае если у студента есть паспорт РФ, то в поле «Гражданство» необходимо указывать «Российская Федерация». В противном случае, при указании другого гражданства, в блоке «Мои документы», будет недоступен пункт «Паспорт РФ»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е «Контрольный вопрос» и «Ответ» заполняются для возможности восстановления пароля в Личный кабинет в случае утери.</w:t>
      </w:r>
    </w:p>
    <w:p>
      <w:pPr>
        <w:pStyle w:val="Normal"/>
        <w:shd w:fill="FFFFFF" w:val="clear"/>
        <w:spacing w:lineRule="auto" w:line="360" w:before="280" w:after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сле нажатия кнопки «Сохранить данные» на электронный адрес, указанный при регистрации, будет направлено письмо для подтверждения факта регистрации. Необходимо пройти по ссылке в письме. </w:t>
      </w:r>
    </w:p>
    <w:p>
      <w:pPr>
        <w:pStyle w:val="Normal"/>
        <w:shd w:fill="FFFFFF" w:val="clear"/>
        <w:spacing w:lineRule="auto" w:line="360" w:before="280" w:after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После подтверждения регистрации на электронную почту участника направляется приветственное письмо с 13-значным номером участника (9002………….). Указанный номер необход</w:t>
      </w:r>
      <w:bookmarkStart w:id="0" w:name="_GoBack"/>
      <w:bookmarkEnd w:id="0"/>
      <w:r>
        <w:rPr>
          <w:rFonts w:cs="Times New Roman" w:ascii="Times New Roman" w:hAnsi="Times New Roman"/>
          <w:lang w:val="ru-RU" w:eastAsia="ru-RU"/>
        </w:rPr>
        <w:t>имо передать в Профсоюзную организацию студентов, сообщив также свои Фамилию, Имя, Отчество.</w:t>
      </w:r>
    </w:p>
    <w:p>
      <w:pPr>
        <w:pStyle w:val="Normal"/>
        <w:shd w:fill="FFFFFF" w:val="clear"/>
        <w:spacing w:lineRule="auto" w:line="360" w:before="280" w:after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в случае если письмо о подтверждении регистрации не пришло по указанному адресу электронной почт участника программы, 13-значный номер участника можно найти в первом письме со ссылкой на подтверждение регистрации.</w:t>
      </w:r>
    </w:p>
    <w:p>
      <w:pPr>
        <w:pStyle w:val="Normal"/>
        <w:shd w:fill="FFFFFF" w:val="clear"/>
        <w:spacing w:lineRule="auto" w:line="360" w:before="280" w:after="335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Для входа в Личный кабинет участника необходимо зайти на сайт </w:t>
      </w:r>
      <w:hyperlink r:id="rId5"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rzd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bonus</w:t>
        </w:r>
        <w:r>
          <w:rPr>
            <w:rStyle w:val="InternetLink"/>
            <w:rFonts w:cs="Times New Roman" w:ascii="Times New Roman" w:hAnsi="Times New Roman"/>
            <w:color w:val="0074D0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и в правом верхнем углу указать в поле «Логин» 13-значный номер участника (или адрес электронной почты), а в поле «Пароль» - пароль, указанный при регистраци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bCs/>
      <w:sz w:val="28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3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rzd-bonus.ru/" TargetMode="External"/><Relationship Id="rId5" Type="http://schemas.openxmlformats.org/officeDocument/2006/relationships/hyperlink" Target="http://www.rzd-bonu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6:00Z</dcterms:created>
  <dc:creator>9-07-3</dc:creator>
  <dc:description/>
  <dc:language>en-US</dc:language>
  <cp:lastModifiedBy>Админ</cp:lastModifiedBy>
  <cp:lastPrinted>2015-12-28T13:46:00Z</cp:lastPrinted>
  <dcterms:modified xsi:type="dcterms:W3CDTF">2016-08-26T08:56:00Z</dcterms:modified>
  <cp:revision>2</cp:revision>
  <dc:subject/>
  <dc:title/>
</cp:coreProperties>
</file>