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явка №__________  от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20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а на бронирование профсоюзной путевки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О «Белгородский профсоюзный центр по обеспечению санаторно-курортным лечением и отдых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 (4722) 27-45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lang w:val="en-US"/>
              </w:rPr>
              <w:t>belkurort@rambler.ru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ког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У БелГ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наименование профсоюзной организации)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/факс:  30-18-9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организации)                    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. исполнитель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ова Ольга Владимиров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ф.и.о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 (904) 535 10 26</w:t>
            </w:r>
          </w:p>
        </w:tc>
      </w:tr>
    </w:tbl>
    <w:p>
      <w:pPr>
        <w:pStyle w:val="Normal"/>
        <w:rPr/>
      </w:pPr>
      <w:r>
        <w:rPr/>
        <w:t>Просим забронировать профсоюзные путёвк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843"/>
        <w:gridCol w:w="992"/>
        <w:gridCol w:w="1134"/>
        <w:gridCol w:w="1843"/>
        <w:gridCol w:w="1418"/>
        <w:gridCol w:w="170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утёвки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номера (в АС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1 путё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ез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ах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т несчастного случ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  Профкур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атор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highlight w:val="yellow"/>
              </w:rPr>
              <w:t>название санатор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8</w:t>
            </w:r>
            <w:r>
              <w:rPr>
                <w:i/>
              </w:rPr>
              <w:t>.1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 </w:t>
            </w: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 xml:space="preserve">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(2-местный 1-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и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.03.197</w:t>
            </w:r>
            <w:r>
              <w:rPr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8 (904) </w:t>
            </w:r>
            <w:r>
              <w:rPr>
                <w:b/>
                <w:i/>
                <w:sz w:val="22"/>
                <w:szCs w:val="22"/>
                <w:lang w:val="en-US"/>
              </w:rPr>
              <w:t>0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утёвок: 2 шт.                                                   Сумма в рублях:                                                                  </w:t>
      </w:r>
      <w:r>
        <w:rPr>
          <w:i/>
          <w:color w:val="4F81BD"/>
          <w:sz w:val="22"/>
          <w:szCs w:val="22"/>
        </w:rPr>
        <w:t xml:space="preserve"> </w:t>
      </w:r>
      <w:r>
        <w:rPr>
          <w:sz w:val="22"/>
          <w:szCs w:val="22"/>
        </w:rPr>
        <w:t>Сумма уточняется при подтверждении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обкома (профкома)                                              </w:t>
      </w:r>
      <w:r>
        <w:rPr>
          <w:sz w:val="22"/>
          <w:szCs w:val="22"/>
          <w:u w:val="single"/>
        </w:rPr>
        <w:t>Тимофеев В.К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.П.(обкома, профкома)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5:00Z</dcterms:created>
  <dc:creator>КондратенкоИП</dc:creator>
  <dc:description/>
  <cp:keywords/>
  <dc:language>en-US</dc:language>
  <cp:lastModifiedBy>bsu</cp:lastModifiedBy>
  <cp:lastPrinted>2018-02-13T16:15:00Z</cp:lastPrinted>
  <dcterms:modified xsi:type="dcterms:W3CDTF">2018-05-31T07:47:00Z</dcterms:modified>
  <cp:revision>14</cp:revision>
  <dc:subject/>
  <dc:title>Заявка на бронирование профсоюзной путевки</dc:title>
</cp:coreProperties>
</file>