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АНО «Белгородский профсоюзный центр по обеспечению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санаторно-курортным лечением и отдыхом» 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Белгородпрофкурорт</w:t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308009, г. Белгород, бул. Народный,  55                      тел./факс 8 (4722) 27-43-60, 27-4500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Cs w:val="false"/>
          <w:sz w:val="24"/>
        </w:rPr>
        <w:t xml:space="preserve">                                                                                 </w:t>
      </w:r>
      <w:r>
        <w:rPr>
          <w:bCs w:val="false"/>
          <w:sz w:val="24"/>
        </w:rPr>
        <w:t xml:space="preserve">E-mail: belprofkurort@yandex.ru         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18"/>
          <w:u w:val="single"/>
        </w:rPr>
      </w:pPr>
      <w:r>
        <w:rPr>
          <w:rFonts w:cs="Tahoma" w:ascii="Tahoma" w:hAnsi="Tahoma"/>
          <w:b w:val="false"/>
          <w:i/>
          <w:sz w:val="24"/>
          <w:szCs w:val="18"/>
          <w:u w:val="singl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Tahoma" w:hAnsi="Tahoma"/>
          <w:b w:val="false"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ГОСТЕВОЙ ДОМ «У СВЕТЛАНЫ» п. Прим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4848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7579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ный гостевой дом «У Светланы» расположен в поселке Приморский, Крым. Приморский – это самый большой курортный поселок в Крыму, расположившийся в Феодосийском заливе в 15 км. от г. Феодосия, с хорошей курортной инфраструктурой и приятным субтропическим средиземноморским климатом. Поселок связан с Феодосией постоянным автобусным сообщением, маршрутными такси. Отдых в Приморском  - это прекрасные песчаные пляжи и теплое море, которые создают все условия для отдыха. 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Cs/>
          <w:color w:val="000000"/>
          <w:u w:val="single"/>
        </w:rPr>
        <w:t>Размещение</w:t>
      </w:r>
      <w:r>
        <w:rPr>
          <w:color w:val="000000"/>
        </w:rPr>
        <w:t>: 3-х этажное здание с озелененной территорией. До моря 7-10 минут ходьбы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Cs/>
          <w:color w:val="000000"/>
          <w:u w:val="single"/>
        </w:rPr>
        <w:t>Номера</w:t>
      </w:r>
      <w:r>
        <w:rPr>
          <w:color w:val="000000"/>
        </w:rPr>
        <w:t>: 2,3,4-х местные номера с удобствами в номере, телевизором, холодильником, кондиционером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,3,4-х местные номера «эконом». В номере </w:t>
      </w:r>
      <w:r>
        <w:rPr>
          <w:color w:val="000000"/>
          <w:shd w:fill="FFFFFF" w:val="clear"/>
        </w:rPr>
        <w:t xml:space="preserve">вентилятор, душ, туалет, холодильник, телевизор. </w:t>
      </w:r>
    </w:p>
    <w:p>
      <w:pPr>
        <w:pStyle w:val="Normal"/>
        <w:shd w:fill="FFFFFF" w:val="clear"/>
        <w:spacing w:lineRule="atLeast" w:line="270"/>
        <w:jc w:val="both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u w:val="single"/>
        </w:rPr>
        <w:t>Инфраструктура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 xml:space="preserve">На территории есть кухня для самостоятельного приготовления пищи. </w:t>
      </w:r>
      <w:r>
        <w:rPr>
          <w:color w:val="000000"/>
          <w:highlight w:val="yellow"/>
          <w:shd w:fill="FFFFFF" w:val="clear"/>
        </w:rPr>
        <w:t>Бесплатно</w:t>
      </w:r>
      <w:r>
        <w:rPr>
          <w:color w:val="000000"/>
          <w:shd w:fill="FFFFFF" w:val="clear"/>
        </w:rPr>
        <w:t xml:space="preserve"> предоставляется : утюг с гладильной доской , wi-fi , парковка, камин - мангал, шезлонги , вызов такси. Для детей есть детский уголок с  домиком и песочницей .  Имеется  настольный теннис, две большие беседки. Желающие могут покормить с руки и сфотографировать  экзотических рыб - японских  карпов Кои.  За дополнительную плату предоставляется: трансфер , дайвинг(подводное фото бесплатно), стиральная машина автомат , экскурсии по Крыму  .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</w:rPr>
        <w:t>СТОИМОСТЬ ЗА ЗАЕЗД С 1 ЧЕЛОВЕКА</w:t>
      </w:r>
      <w:r>
        <w:rPr/>
        <w:t>:</w:t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ндарт корпус №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юнь, 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юль,  Авг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-мест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6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 4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7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4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-х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8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8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х (двухкомнатный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5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ндарт  корпус №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-местны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8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 3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2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 2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 9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80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дельный домик 3-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проезд автобусом Белгород-Приморский-Белгород</w:t>
      </w:r>
    </w:p>
    <w:p>
      <w:pPr>
        <w:pStyle w:val="Normal"/>
        <w:rPr/>
      </w:pPr>
      <w:r>
        <w:rPr/>
        <w:t>- проживание 7 ночей 8 дней в номере выбранной категории</w:t>
      </w:r>
    </w:p>
    <w:sectPr>
      <w:type w:val="nextPage"/>
      <w:pgSz w:w="11906" w:h="16838"/>
      <w:pgMar w:left="72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bopen">
    <w:name w:val="stb-open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516A88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9:00Z</dcterms:created>
  <dc:creator>admin</dc:creator>
  <dc:description/>
  <cp:keywords/>
  <dc:language>en-US</dc:language>
  <cp:lastModifiedBy>Пользователь</cp:lastModifiedBy>
  <cp:lastPrinted>2014-04-09T11:00:00Z</cp:lastPrinted>
  <dcterms:modified xsi:type="dcterms:W3CDTF">2018-05-21T06:34:00Z</dcterms:modified>
  <cp:revision>6</cp:revision>
  <dc:subject/>
  <dc:title>Адрес :308000, г</dc:title>
</cp:coreProperties>
</file>