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highlight w:val="cyan"/>
        </w:rPr>
        <w:t>БАЗА ОТДЫХА «АНДРЕ» КОКТЕБЕЛЬ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3355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771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4180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color w:val="000000"/>
          <w:shd w:fill="FFFFFF" w:val="clear"/>
        </w:rPr>
      </w:pPr>
      <w:r>
        <w:rPr>
          <w:color w:val="000000"/>
        </w:rPr>
        <w:t>База отдыха «Андре»  расположена в 250м. от прекрасного галечного пляжа и центральной набережной поселка Коктебель. Рядом находится знаменитый аквапарк, дельфинарий, завод марочных вин и коньяков «Коктебель». Ежедневно работает небольшой рынок (свежие овощи, фрукты, молочная продукция). Все номера выходят на галереи, с которых открывается потрясающий вид на потухший вулкан Кара-Даг, море и живописные ландшафты Коктебельской долины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bCs/>
          <w:color w:val="000000"/>
          <w:u w:val="single"/>
        </w:rPr>
        <w:t>Номера</w:t>
      </w:r>
      <w:r>
        <w:rPr>
          <w:color w:val="000000"/>
        </w:rPr>
        <w:t>: 2-х местные и 3-х местные номера с удобствам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Все номера с современной мебелью, холодильником, телевизором (спутниковое ТВ), кондиционером, санузлом и душем. 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Инфраструктура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 xml:space="preserve">На территории </w:t>
      </w:r>
      <w:r>
        <w:rPr>
          <w:color w:val="000000"/>
        </w:rPr>
        <w:t>есть автостоянка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>СТОИМОСТЬ ЗА ЗАЕЗД С 1 ЧЕЛОВЕ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без кондиционера (коттедж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0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4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с кондиционером (коттедж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7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1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без кондиционера (осн. корпус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5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с кондиционером (осн. Корпус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проезд автобусом Белгород-Коктебель-Белгород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p>
      <w:pPr>
        <w:pStyle w:val="Normal"/>
        <w:rPr/>
      </w:pPr>
      <w:r>
        <w:rPr/>
        <w:t>ВЫЕЗД ИЗ БЕЛГОРОДА КАЖДЫЙ ВТОРНИК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3187065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3187065" cy="179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012825" cy="179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3187065" cy="179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6:00Z</dcterms:created>
  <dc:creator>admin</dc:creator>
  <dc:description/>
  <cp:keywords/>
  <dc:language>en-US</dc:language>
  <cp:lastModifiedBy>Пользователь</cp:lastModifiedBy>
  <cp:lastPrinted>2014-04-09T11:00:00Z</cp:lastPrinted>
  <dcterms:modified xsi:type="dcterms:W3CDTF">2018-05-21T06:32:00Z</dcterms:modified>
  <cp:revision>6</cp:revision>
  <dc:subject/>
  <dc:title>Адрес :308000, г</dc:title>
</cp:coreProperties>
</file>