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ГОСТЕВОЙ ДОМ «ЛАЗУРИТ» п. Берего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92278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41830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136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ный гостевой дом </w:t>
      </w:r>
      <w:r>
        <w:rPr>
          <w:b/>
          <w:bCs/>
          <w:color w:val="000000"/>
          <w:shd w:fill="FFFFFF" w:val="clear"/>
        </w:rPr>
        <w:t>«Лазурит»</w:t>
      </w:r>
      <w:r>
        <w:rPr>
          <w:bCs/>
          <w:color w:val="000000"/>
          <w:shd w:fill="FFFFFF" w:val="clear"/>
        </w:rPr>
        <w:t xml:space="preserve"> расположен в поселке Береговое, Крым, который находится в 6 км. от Феодосии.</w:t>
      </w:r>
      <w:r>
        <w:rPr>
          <w:rStyle w:val="Appleconvertedspace"/>
          <w:bCs/>
          <w:color w:val="000000"/>
          <w:shd w:fill="FFFFFF" w:val="clear"/>
        </w:rPr>
        <w:t xml:space="preserve"> Это небольшой курортный центр юго-восточного Крыма. Пляж п.Береговое – это самый большой по своей протяженности и площади песчаный пляж Крыма. Широкая пляжная полоса, пологий берег и отсутствие городского шума, ярко желтый, мелко перетертый песок, по которому так приятно ходить босиком, мелкое ровное дно и вода, которая очень хорошо прогревается у берега.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u w:val="single"/>
        </w:rPr>
        <w:t>Размещение</w:t>
      </w:r>
      <w:r>
        <w:rPr>
          <w:color w:val="000000"/>
        </w:rPr>
        <w:t>: 3-х этажное кирпичное здание с озелененной территорией. Расстояние до моря 150м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color w:val="000000"/>
          <w:u w:val="single"/>
        </w:rPr>
        <w:t>Номера</w:t>
      </w:r>
      <w:r>
        <w:rPr>
          <w:color w:val="000000"/>
        </w:rPr>
        <w:t>: 2,3-х местные номера с удобствами в номере, телевизором, холодильником, кондиционером.</w:t>
      </w:r>
    </w:p>
    <w:p>
      <w:pPr>
        <w:pStyle w:val="Normal"/>
        <w:shd w:fill="FFFFFF" w:val="clear"/>
        <w:spacing w:lineRule="atLeast" w:line="270"/>
        <w:jc w:val="both"/>
        <w:rPr>
          <w:rStyle w:val="Appleconvertedspace"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Инфраструктура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На территории расположена кухня (микроволновка, газовые плиты, общий холодильник, набор посуды, эл.чайник),также предоставляется для пользования утюг и гладильная доска, мангал, Wi-Fi. На территории есть беседки для отдыха, парковка для авто. В 5-ти минутах ходьбы автобусная остановка, кафе, магазины, аптека, рынок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СТОИМОСТЬ ЗА ЗАЕЗД С 1 ЧЕЛОВЕК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андарт+» второй эта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тандарт» третий этаж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ое размещ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0 лет на доп.мес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rPr/>
      </w:pPr>
      <w:r>
        <w:rPr/>
        <w:t>- проезд автобусом Белгород-Береговое-Белгород</w:t>
      </w:r>
    </w:p>
    <w:p>
      <w:pPr>
        <w:pStyle w:val="Normal"/>
        <w:rPr/>
      </w:pPr>
      <w:r>
        <w:rPr/>
        <w:t>- проживание 7 ночей 8 дней в номере выбранной категори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8:00Z</dcterms:created>
  <dc:creator>admin</dc:creator>
  <dc:description/>
  <cp:keywords/>
  <dc:language>en-US</dc:language>
  <cp:lastModifiedBy>Пользователь</cp:lastModifiedBy>
  <cp:lastPrinted>2014-04-09T11:00:00Z</cp:lastPrinted>
  <dcterms:modified xsi:type="dcterms:W3CDTF">2018-05-21T06:30:00Z</dcterms:modified>
  <cp:revision>5</cp:revision>
  <dc:subject/>
  <dc:title>Адрес :308000, г</dc:title>
</cp:coreProperties>
</file>