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 xml:space="preserve">АНО «Белгородский профсоюзный центр по обеспечению </w:t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 xml:space="preserve">санаторно-курортным лечением и отдыхом» </w:t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>Белгородпрофкурорт</w:t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308009, г. Белгород, бул. Народный,  55                      тел./факс 8 (4722) 27-43-60, 27-4500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bCs w:val="false"/>
          <w:sz w:val="24"/>
        </w:rPr>
        <w:t xml:space="preserve">                                                                                 </w:t>
      </w:r>
      <w:r>
        <w:rPr>
          <w:bCs w:val="false"/>
          <w:sz w:val="24"/>
        </w:rPr>
        <w:t xml:space="preserve">E-mail: belprofkurort@yandex.ru     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  <w:highlight w:val="cyan"/>
        </w:rPr>
        <w:t>ГОСТЕВОЙ ДОМ «КОЛИБРИ» г. Кабарди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drawing>
          <wp:inline distT="0" distB="0" distL="0" distR="0">
            <wp:extent cx="172212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1648460" cy="123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1714500" cy="123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Cs/>
          <w:color w:val="000000"/>
          <w:shd w:fill="FFFFFF" w:val="clear"/>
        </w:rPr>
        <w:t>Частный гостевой дом «Колибри» расположен в популярном курортном поселке Кабардинка, что в 9 км. от Геленджика, в 10 минутах ходьбы от моря и пляжа. Курорт Кабардинка является городом-спутником Геленджика, где даже новая курортная набережная построена в один год и по одному проекту. Пансионат находится в небольшом отдалении от городского центра, что делает море и пляж более чистыми, а Вас спасает от шума центральных улиц и громкой музыки из летних кафе.</w:t>
      </w:r>
      <w:r>
        <w:rPr>
          <w:rStyle w:val="Appleconvertedspace"/>
          <w:bCs/>
          <w:color w:val="000000"/>
          <w:shd w:fill="FFFFFF" w:val="clear"/>
        </w:rPr>
        <w:t> 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  <w:color w:val="000000"/>
          <w:u w:val="single"/>
        </w:rPr>
        <w:t>Размещение</w:t>
      </w:r>
      <w:r>
        <w:rPr>
          <w:color w:val="000000"/>
        </w:rPr>
        <w:t>: 4-х этажное кирпичное здание с озелененной территорией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Номера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2,3-х местные номера с удобствами в номере, телевизором, холодильником, кондиционером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3</w:t>
      </w:r>
      <w:r>
        <w:rPr>
          <w:b/>
          <w:color w:val="000000"/>
        </w:rPr>
        <w:t>-х «Эконом»</w:t>
      </w:r>
      <w:r>
        <w:rPr>
          <w:color w:val="000000"/>
        </w:rPr>
        <w:t xml:space="preserve"> - цокольный этаж, в номере душ, умывальник, санузел, телевизор, 2-х спальная кровать, диван, необходимая мебель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/>
          <w:color w:val="000000"/>
        </w:rPr>
        <w:t>2-х «Эконом»</w:t>
      </w:r>
      <w:r>
        <w:rPr>
          <w:color w:val="000000"/>
        </w:rPr>
        <w:t xml:space="preserve"> - цокольный этаж, в номере умывальник, санузел, душ на территории, раздельные кровати, телевизор, необходимая мебель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/>
          <w:color w:val="000000"/>
        </w:rPr>
        <w:t>2-х-3-х без удобств</w:t>
      </w:r>
      <w:r>
        <w:rPr>
          <w:color w:val="000000"/>
        </w:rPr>
        <w:t xml:space="preserve"> – цокольный этаж, диван, односпальная кровать, телевизор, шкаф, тумбочка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color w:val="000000"/>
        </w:rPr>
      </w:pPr>
      <w:r>
        <w:rPr>
          <w:b/>
          <w:color w:val="000000"/>
        </w:rPr>
        <w:t>Для номеров «эконом» класса в коридоре большой холодильник.</w:t>
      </w:r>
    </w:p>
    <w:p>
      <w:pPr>
        <w:pStyle w:val="Normal"/>
        <w:shd w:fill="FFFFFF" w:val="clear"/>
        <w:spacing w:lineRule="atLeast" w:line="270"/>
        <w:jc w:val="both"/>
        <w:rPr>
          <w:rStyle w:val="Appleconvertedspace"/>
          <w:color w:val="000000"/>
        </w:rPr>
      </w:pPr>
      <w:r>
        <w:rPr>
          <w:b/>
          <w:bCs/>
          <w:color w:val="000000"/>
          <w:u w:val="single"/>
        </w:rPr>
        <w:t>Инфраструктура</w:t>
      </w:r>
      <w:r>
        <w:rPr>
          <w:color w:val="000000"/>
        </w:rPr>
        <w:t xml:space="preserve">: мангал, места для отдыха, оборудованная кухня для самостоятельного приготовления пищи, автостоянка. Есть возможность заказа питания в собственной столовой </w:t>
      </w:r>
    </w:p>
    <w:p>
      <w:pPr>
        <w:pStyle w:val="Normal"/>
        <w:rPr>
          <w:rStyle w:val="Appleconvertedspace"/>
          <w:color w:val="000000"/>
        </w:rPr>
      </w:pPr>
      <w:r>
        <w:rPr/>
      </w:r>
    </w:p>
    <w:p>
      <w:pPr>
        <w:pStyle w:val="Normal"/>
        <w:rPr/>
      </w:pPr>
      <w:r>
        <w:rPr>
          <w:b/>
          <w:color w:val="000000"/>
        </w:rPr>
        <w:t>СТОИМОСТЬ ЗА ЗАЕЗД С 1 ЧЕЛОВЕК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8"/>
        <w:gridCol w:w="2638"/>
        <w:gridCol w:w="26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сентя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 9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 8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 80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 9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00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х «эконом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 2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 9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 90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х «эконом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 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 2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 20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х\3-х без удобст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 8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 8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 80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местное размещение стандарт\эконо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 900\9 5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 400\10 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 400\1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имость входит:</w:t>
      </w:r>
    </w:p>
    <w:p>
      <w:pPr>
        <w:pStyle w:val="Normal"/>
        <w:rPr/>
      </w:pPr>
      <w:r>
        <w:rPr/>
        <w:t xml:space="preserve">- проезд автобусом Белгород-Геленджик-Белгород </w:t>
      </w:r>
    </w:p>
    <w:p>
      <w:pPr>
        <w:pStyle w:val="Normal"/>
        <w:rPr/>
      </w:pPr>
      <w:r>
        <w:rPr/>
        <w:t>- проживание 7 ночей 8 дней в номере выбранной категор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character" w:styleId="Stbopen">
    <w:name w:val="stb-open"/>
    <w:basedOn w:val="Style10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2">
    <w:name w:val="Подзаголовок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/>
    <w:rPr>
      <w:i/>
      <w:iCs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516A88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46:00Z</dcterms:created>
  <dc:creator>admin</dc:creator>
  <dc:description/>
  <cp:keywords/>
  <dc:language>en-US</dc:language>
  <cp:lastModifiedBy>Пользователь</cp:lastModifiedBy>
  <cp:lastPrinted>2016-03-03T11:25:00Z</cp:lastPrinted>
  <dcterms:modified xsi:type="dcterms:W3CDTF">2018-05-21T06:17:00Z</dcterms:modified>
  <cp:revision>12</cp:revision>
  <dc:subject/>
  <dc:title>Адрес :308000, г</dc:title>
</cp:coreProperties>
</file>