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ГОСТИНИЦА «ВАЛЕНТИНА» г. ГЕЛЕНДЖ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66751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0624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4500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остиница «Валентина» находится в центре Геленджика, через дорогу от пансионата «Приветливый берег», в 300м. от пляжа Геленджика.</w:t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Cs/>
          <w:color w:val="000000"/>
          <w:u w:val="single"/>
        </w:rPr>
        <w:t>Размещение</w:t>
      </w:r>
      <w:r>
        <w:rPr>
          <w:color w:val="000000"/>
        </w:rPr>
        <w:t>: 4-х этажное здание, которое находится на огороженной и озелененной территории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bCs/>
          <w:color w:val="000000"/>
          <w:u w:val="single"/>
        </w:rPr>
        <w:t>Номера</w:t>
      </w:r>
      <w:r>
        <w:rPr>
          <w:color w:val="000000"/>
        </w:rPr>
        <w:t xml:space="preserve">: 2,3-х местные номера с удобствами в номере, телевизором (спутниковое телевидение), холодильником, кондиционером, </w:t>
      </w:r>
      <w:r>
        <w:rPr>
          <w:color w:val="000000"/>
          <w:lang w:val="en-US"/>
        </w:rPr>
        <w:t>WI</w:t>
      </w:r>
      <w:r>
        <w:rPr>
          <w:color w:val="000000"/>
        </w:rPr>
        <w:t>-</w:t>
      </w:r>
      <w:r>
        <w:rPr>
          <w:color w:val="000000"/>
          <w:lang w:val="en-US"/>
        </w:rPr>
        <w:t>FI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  <w:color w:val="000000"/>
          <w:u w:val="single"/>
        </w:rPr>
        <w:t>Инфраструктура</w:t>
      </w:r>
      <w:r>
        <w:rPr>
          <w:color w:val="000000"/>
        </w:rPr>
        <w:t>: Имеется большая терраса, на которой есть столики и стулья для отдыха. На территории также имеется зона отдыха, беседка с барбекю, автостоянка. Можно пользоваться кухней для самостоятельного приготовления пищи, а в пансионате «Приветливый берег», желающие могут заказывать питание «шведский стол». Совсем рядом – аквапарк, дельфинарий и канатная доро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ТОИМОСТЬ ЗА ЗАЕЗД С 1 ЧЕЛОВЕК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(мансард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(стандарт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ое размещение мансарда\станд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\18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\21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\21 500</w:t>
            </w:r>
          </w:p>
        </w:tc>
      </w:tr>
    </w:tbl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>- проезд автобусом Белгород-Геленджик-Белгород             Выезд каждую пятницу</w:t>
      </w:r>
    </w:p>
    <w:p>
      <w:pPr>
        <w:pStyle w:val="Normal"/>
        <w:rPr/>
      </w:pPr>
      <w:r>
        <w:rPr/>
        <w:t>- проживание 7 ночей 8 дней в номере выбранн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drawing>
          <wp:inline distT="0" distB="0" distL="0" distR="0">
            <wp:extent cx="24003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003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0030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34874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353185" cy="180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353185" cy="180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0030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0030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348740" cy="1798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00300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0:00Z</dcterms:created>
  <dc:creator>admin</dc:creator>
  <dc:description/>
  <cp:keywords/>
  <dc:language>en-US</dc:language>
  <cp:lastModifiedBy>Пользователь</cp:lastModifiedBy>
  <cp:lastPrinted>2014-04-09T11:00:00Z</cp:lastPrinted>
  <dcterms:modified xsi:type="dcterms:W3CDTF">2018-05-21T06:15:00Z</dcterms:modified>
  <cp:revision>7</cp:revision>
  <dc:subject/>
  <dc:title>Адрес :308000, г</dc:title>
</cp:coreProperties>
</file>